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КАСЛИНСКОГО РАЙОНА ЧЕЛЯБИНСКОЙ ОБЛАСТИ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» июня  20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на 2016 год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решением Совета депутатов Багарякского сельского поселения от 13.04.2012г. № 84/1 «Об утверждении Положения о бюджетном процессе в Багарякского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. Утвердить прилагаемые изменения и дополнения в  бюджет  Багарякского сельского поселения на 2016 год, утвержденный решением Совета депутатов Багарякского сельского поселения от 24 декабря 2015 года № 5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депутатов</w:t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            Л.А. Обухова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 июня 2016 года №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 и дополнения в Бюджет Багарякского сельского поселения на 2016 год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6 год, утвержденный решением Совета депутатов Багарякского сельского поселения от 24.12.2015 года № 5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6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9 131,7 тыс. рублей, в том числе безвозмездные поступления от других бюджетов бюджетной системы Российской Федерации в сумме 7871,5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9 131,7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0,0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6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2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38:00Z</dcterms:created>
  <dc:creator>voshod</dc:creator>
  <dc:description/>
  <cp:keywords/>
  <dc:language>en-US</dc:language>
  <cp:lastModifiedBy>user</cp:lastModifiedBy>
  <cp:lastPrinted>2016-07-25T10:38:00Z</cp:lastPrinted>
  <dcterms:modified xsi:type="dcterms:W3CDTF">2016-07-25T04:38:00Z</dcterms:modified>
  <cp:revision>2</cp:revision>
  <dc:subject/>
  <dc:title> </dc:title>
</cp:coreProperties>
</file>